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DSORT.EX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DCOM File S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aymond L. Browning,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2, LAUR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1 -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ORT Disclaimer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NOTIFICATION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Notice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Distributor/Bulletin Board Notice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AND SOFTWARE REQUIREMENTS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sort a GEDCOM file?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Order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the program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DCOM file name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he screens tell you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ORT Operation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ing up execution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ing your database sorted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ed execution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CHANGES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3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2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1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INFORMATION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ing.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Reporting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Form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....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ymond L. Browning, 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, LAURA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2 -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 The author and copyright owner furnish the software as-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user must determine the suitability for his/he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purpose. Use of this product should at all tim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on databases that have been correctly backed up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normal industry practices. After use, the databas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 to determine no damage has occurred. Under no circ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s is the author or copyright owner liable f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arising from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 All rights are reserved by the author and copyright ow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ose rights granted in the registration licens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 are 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 By use of the software provided with this documen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knowledges that this manual has been read and understo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grees to all terms contain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 This software is the property of the author and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at all times. The user is only granted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uring the trial period of twenty-one days, or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is made, a license is granted for contin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n only one computer. Site license and network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can be granted only by written permission from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pyright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ORT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 A third-party program named KSORT.EXE written by oth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GEDSORT.EXE program and is included in its entire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cumentation. Please note: the use of GEDSORT.EXE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ORT.EXE, and the KSORT author's requirements in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must also be met for continued operati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etails, refer to the KSORT.DOC file includ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ymond L. Browning, 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, LAURA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3 - Shareware 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 This software is furnished for a trial period of twenty-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 During that period, the user is free to execute the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in a manner consistent with genealogical databas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 Following a period of twenty-one days, the user must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the software before continued use. Registration and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provided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 Shareware is a concept unique to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. A program is placed in locations accessibl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ublic for copying. The user is allowed to test-dr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uring a specified period to see if it is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 After the specified period of time, the user mus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using the software, or register it to allow continued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Registration fees are paid to the author or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, and a license is created allowing the user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Normally, for a slightly additional charge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vided with the latest version of the softwar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r may not be the one they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 Copies of this software may be freely distributed. Provi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original files are copied exactly as received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dification of any type. All documentation,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registration forms, and comments in compressed file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eft intact, withou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 No fees may be charged for copies of this software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ithout prior written agreement from the author or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STRIBUTOR/BULLETIN BOARD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. Software distribution companies must first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r copyright owner and obtain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included in their distribution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 Bulletin board operators that do not charge the us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at any time are hereby granted permission to inclu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 their inventory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 Uploading of this software by the author or copyright ow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bulletin board that charges fees for access will con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permission to include the software in their downlo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ymond L. Browning, 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, LAURA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 All other bulletin board systems must contact the auth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owner for written permission before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 their downloadable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. The files must be distributed without modification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ymond L. Browning, 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, LAURA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4 - 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 This software will run on a computer equipped with an 8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C/XT) or 8086 processor, or subsequent generation process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n an 80286 (PC/AT), 80386, or 80486 machine 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o reduce execu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 80386 and 80486 machines have an additional advantage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xecute the program in multi-tasking software such as Mic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Windows, while allowing you to do other tasks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This option is not available through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80286 or earlier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 CGA, MGA, EGA, VGA, and compatible laptop LCD displa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present the screens genera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 Free disk space slightly greater than the twice the GED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 is required. The program produces a duplic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COM in sorted order while retaining the original for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In addition, an index used for sorting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 Although the program will execute on computers with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640 Kbytes of conventional memory, it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 Extended memory (beyond the conventional 640 KBytes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, but not required. Use of extended memory will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times. Disk cache programs using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nd ram drives using extended or expanded memo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peed up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 This software was written in MicroSoft QuickBasic 4.5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IBM compatible computers running IBM PCDOS 3.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; or running MicroSoft MSDOS 3.3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 Use through MicroSoft Windows with a 80286 or earlier pro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or will be considerably slower in execu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. A LAURAY Software icon for MicroSoft Windows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0. A program named KSORT.EXE written by others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GEDSORT.EXE. It is included with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its entirety, including documentation. This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hareware and the instructions provided by the auth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regarding registration must be fo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will not execute properly without KSOR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1. Memory and disk management programs are not requ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ymond L. Browning, 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, LAURA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ey are recommended to reduce execution times. Sugg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MARTDRV.EXE or SMARTDRV.SYS from MicroSoft. By redu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ccesses and using primarily memory, large speed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. Look-ahead buffers in the disk access are not requir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ighly recommended to also reduce disk access times.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 "BUFFERS=20,8" in your CONFIG.SYS file.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represents 8 look-ahead buffers, beyond w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for at that time. DOS gets these buffers of data anti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ng the use by the program. With sequential fil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COM files, this provides a noticeable gain in execu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ymond L. Browning, 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, LAURA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5 -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SORT A GEDCOM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 Most genealogy programs retain records in the order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Considering the various ways of collecting that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is very random. An example is Personal Ancestr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F) by The Church of Jesus Christ and Later Day Saints (M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 In searching for an individual in PAF, you will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in the order entered. Any printout of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nd names will be also very randomized. If you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 is to look through an organized database, then G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EXE may be just the program you have been searching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 To use GEDSORT, you must first export your databas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alogy program of your choice into a GEDCOM file format.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programs include that capability to allow transfer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researchers without requiring retyping. If you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exported and imported to/from GEDCOM forma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will not be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 After sorting your GEDCOM file, then import the sor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new/clean database in your genealogy program of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 Another area in which GEDSORT.EXE is useful is in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s created by the International Genealogical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GI), the Ancestral File (AF), and the Social Security De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(SSDI), all available from the Mormons. GEDSORT.EXE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organize the file BEFORE placing the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 GEDSORT.EXE was designed by the author to allow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of his PAF files into alphabetical order for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 The sort process is not truely alphabetical. All per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surname are placed at the back of the file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unlike a true alphabetical sort. Otherwise, all sor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lphabetical order: surname, first name, middle name/ini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s, and lastly title (Jr., Sr., M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. First, you must make sure your computer is set up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and AUTOEXEC.BAT files. 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ontain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ymond L. Browning, 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, LAURA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20,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. The number of files may be greater than 20 if desired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uffers may be greater than 20; however,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ook-ahead buffers at the maximum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. Recommended is the inclusion of SMARTDRV.SYS to your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.SYS file, or SMARTDRV.EXE to your AUTOEXEC.BAT file, dep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on which version of the software you poss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. If you have a large amount of extended memory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consider using RAMDRIVE.SYS, VDISK.SYS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resident pseudo-disk. Access to RAM is always fas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a magnetic media, such as a hard drive o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. Second, change to the subdirectory containing the GED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you wish to sort. GEDSORT.EXE must be call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ith the GEDCOM file, or it will abor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. Third, call the GEDSORT.EXE program using its full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GEDSORT\GEDS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COM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. GEDSORT.EXE will ask you for the name of the datab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ort. Enter just the file name of the GEDCOM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extension. For example, if your file is BROWNING.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. GEDSORT.EXE will then sort the database, report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to you through variou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SCREENS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. The first screen to appear after starting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he version number, and ask you for the database name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press ENTER. That will be the first and last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by the program. The second and later screens merely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information on the program'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. Then screen then changes to tell you that it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indexing the individuals for sorting. Dur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process, the screen displays the current GEDCO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, the name of the database, and the individual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OR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ymond L. Browning, 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, LAURA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8. During operation of KSORT.EXE (it is ca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), the screen will blank. This is by desig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f KSORT.EXE. A note warning you of the screen blank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screen displayed just prior to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9. KSORT.EXE is also useable as a separate program.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operate it to its fullest capabilities, read the KSORT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cluded with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0. After KSORT.EXE arranges the index into alphabetical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esented with another screen from GEDSORT.EXE.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advised that individuals are being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GEDCOM file in alphabetical order. You are shown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, the current line number in the old GEDCOM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dividual is being searched,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1. The last screen shown to you tells you tha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have been moved, and the program is now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iages to the new GEDCOM file. You are shown the databas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old GEDCOM line number being processed. The program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s up the temporary files, renames the old file to an ext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of .OLD, renames the new file with the databas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xion of .GED, and renames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2. Upon exiting the program, GEDSORT.EXE leaves an exi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nformation about the author, copyright owner, KSO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ING UP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3. Execution speed will seem very slow on the first s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. Therefore, to make it as short as possib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uggestions ar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first sort of any database should be on the fas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available to you (faster clock speed, and/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like 80286, 80386, or 80486). Later sorts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ly alphabetized database will be quit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Make the best possible use of RAM disk drives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memory available. RAM drives operate much fast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an magnetic drives such as hard disks or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Use the suggested look-ahead buffers available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Use disk cache programs such as SMARTDRV to reduce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for your hard drive or floppy drive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AM dri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Operate your computer in the fastest CPU cloc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ymond L. Browning, 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, LAURA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URBO)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Sort the pieces of databases such as IGI or Ancest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GEDCOM files AND YOUR PERSONAL DATABASE before comb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hem with your personal database. The sort of th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ed database will be much faster if the pieces are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4. GEDSORT.EXE is designed to rapidly sort databas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artially out of order (such as recent addition of individ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YOUR DATABASE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. There are two major reasons to keep your database sor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ular basis. First, the advantages of having a databa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a sequence you can use to locate individuals quick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GEDSORT.EXE is designed to work more efficient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that are only partially out of order. The more indivi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ls that are out of sequence when the program is run, the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 time. Regular sorts keep your time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6. Extensive error checking is not included in this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Any file errors that occur will halt exec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. If that happens, you will have left in your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ome temporary files. They can be recognized by sta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with GEDSORT and having an extension starting with a do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, like .$A$ $B$, $C$, or $D$. Just delete these files,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the disk that caused the original err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execu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ymond L. Browning, 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, LAURA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6 - Versi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13 May 1992. Corrected GEDCOM file line display bl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rriage info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05 May 1992. Corrected file cleanup. Added requ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Changed GEDCOM file line counter from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variable to long integer variable for handling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32767 lines with better accuracy. Added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during marriage information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04 May 1992. Increased execution speed by us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index for comparison to current line position.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screens to allow user to view status as program ex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30 May 1992. Original program release of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itiated on 29 May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ymond L. Browning, 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, LAURA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7 -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 The latest version of GEDSORT.EXE and document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ed by using the order form on the next page. Regist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DSORT software is required for continued use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. The author and copyright owner welcom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rove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 Mail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RAY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6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nderson, KY 42420-1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 Registered users may report errors found in the progra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RAY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6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nderson, KY 42420-1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 prefer, registered users may report them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02) 826-65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ymond L. Browning, 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, LAURA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DSORT.EXE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R D E R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I wish to register my copy of GEDSORT.EXE Version 1.3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time fee of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I wish to also request a copy of the latest version of G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EXE for an additional $5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AMOUNT ENCLOSED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ip registration and/or latest version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 STATE: ____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GGESTIONS OR 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he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RA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6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derson, KY 42420-1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patron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ymond L. Browning, 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, LAURA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 processor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386 processor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486 processor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 processor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marriages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cestral File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7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,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sorted GEDCOM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display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, 6,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ees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name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che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anagement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8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look-ahead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display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screen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hecking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speed, 5, 6, 9,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GEDCOM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ing individuals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COM capability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COM file name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COM line number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DOS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I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ymond L. Browning, 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, LAURA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GEDCOM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reference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screen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Genealogical Index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execution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database sorted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ORT.EXE, 2, 5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, 3,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RAY icon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RAY Software addres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RAY Software telephone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D display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2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-ahead buffers, 6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1croSoft Windows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ment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A display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SDOS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mons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OS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use license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ed vs. random databases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, 3, 12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DOS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AT processor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XT processor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ncesctral File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rrors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rive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RIVE.SYS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3, 5,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, 3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DRV.EXE,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DRV.SYS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SORT.EXE Version 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ymond L. Browning, 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2, LAURA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cial Security Death Index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stribution companies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quirements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rder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individuals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DI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,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s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-drive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2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by author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by copyright owner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license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ees,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otice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DISK.SYS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changes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display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sort?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